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002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ão Paulo, 07 de janeiro de 2008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De: Contraf-CUT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a: Entidades Sindicais Bancárias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BANCO SANTANDER: ACORDO COLETIVO DE TRABALHO DO PROGRAMA DA PARTICIPAÇÃO NOS RESULTADOS (PPR), DISCIPLINADO PELA LEI Nº 10.101/20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 BANCO SANTANDER S/A</w:t>
      </w:r>
      <w:r>
        <w:rPr>
          <w:rFonts w:cs="Tahoma" w:ascii="Tahoma" w:hAnsi="Tahoma"/>
          <w:sz w:val="22"/>
          <w:szCs w:val="22"/>
        </w:rPr>
        <w:t>, inscrito no CNPJ/MF sob o nº 90.400.888/0001-42, estabelecid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à Rua Amador Bueno, 424, São Paulo/SP</w:t>
      </w:r>
      <w:r>
        <w:rPr>
          <w:rFonts w:cs="Tahoma" w:ascii="Tahoma" w:hAnsi="Tahoma"/>
          <w:b/>
          <w:bCs/>
          <w:sz w:val="22"/>
          <w:szCs w:val="22"/>
        </w:rPr>
        <w:t xml:space="preserve"> e as empresas do Conglomerado Santander, doravante designados ACORDANTES e, de outro lado, a </w:t>
      </w:r>
      <w:r>
        <w:rPr>
          <w:rFonts w:cs="Tahoma" w:ascii="Tahoma" w:hAnsi="Tahoma"/>
          <w:b/>
          <w:sz w:val="22"/>
          <w:szCs w:val="22"/>
        </w:rPr>
        <w:t>CONFEDERAÇÃO NACIONAL DOS TRABALHADORES DO RAMO FINANCEIRO – CONTRAF, FEDERAÇÃO DOS TRABALHADORES EM EMPRESAS DE CRÉDITO DO ESTADO DE SÃO PAULO – FETEC/SP, FEDERAÇÃO DOS EMPREGADOS EM ESTABELECIMENTOS BANCÁRIOS DOS ESTADOS DE SÃO PAULO E MATO GROSSO DO SUL – FEEB SP/M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SINDICATO DOS EMPREGADOS EM ESTABELECIMENTOS BANCÁRIOS DE SÃO PAULO,</w:t>
      </w:r>
      <w:r>
        <w:rPr>
          <w:rFonts w:cs="Tahoma" w:ascii="Tahoma" w:hAnsi="Tahoma"/>
          <w:sz w:val="22"/>
          <w:szCs w:val="22"/>
        </w:rPr>
        <w:t xml:space="preserve"> estabelecido à Rua São Bento, nº. 413, São Paulo/SP, Registro Sindical nº DNT 5.262 e inscrito no CNPJ/MF sob o nº 61.651.675/0001-95 </w:t>
      </w:r>
      <w:r>
        <w:rPr>
          <w:rFonts w:cs="Tahoma" w:ascii="Tahoma" w:hAnsi="Tahoma"/>
          <w:b/>
          <w:sz w:val="22"/>
          <w:szCs w:val="22"/>
        </w:rPr>
        <w:t>e SINDICATOS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r seus representantes e procuradores devidamente qualificados para este fim, firmam o presente </w:t>
      </w:r>
      <w:r>
        <w:rPr>
          <w:rFonts w:cs="Tahoma" w:ascii="Tahoma" w:hAnsi="Tahoma"/>
          <w:b/>
          <w:bCs/>
          <w:sz w:val="22"/>
          <w:szCs w:val="22"/>
        </w:rPr>
        <w:t>ACORDO COLETIVO DE TRABALHO</w:t>
      </w:r>
      <w:r>
        <w:rPr>
          <w:rFonts w:cs="Tahoma" w:ascii="Tahoma" w:hAnsi="Tahoma"/>
          <w:sz w:val="22"/>
          <w:szCs w:val="22"/>
        </w:rPr>
        <w:t xml:space="preserve">, para estabelecer o </w:t>
      </w:r>
      <w:r>
        <w:rPr>
          <w:rFonts w:cs="Tahoma" w:ascii="Tahoma" w:hAnsi="Tahoma"/>
          <w:b/>
          <w:bCs/>
          <w:sz w:val="22"/>
          <w:szCs w:val="22"/>
        </w:rPr>
        <w:t>PROGRAMA DE PARTICIPAÇÃO NOS RESULTADOS (PPR)</w:t>
      </w:r>
      <w:r>
        <w:rPr>
          <w:rFonts w:cs="Tahoma" w:ascii="Tahoma" w:hAnsi="Tahoma"/>
          <w:sz w:val="22"/>
          <w:szCs w:val="22"/>
        </w:rPr>
        <w:t xml:space="preserve"> e sua forma de pagamento, conforme cláusulas a seguir:</w:t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1" w:author="Administrator" w:date="2008-01-07T12:36:00Z"/>
        </w:rPr>
      </w:pPr>
      <w:ins w:id="0" w:author="Administrator" w:date="2008-01-07T12:36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CLÁUSULA PRIMEIRA: OBJE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Acordo tem por objeto formular Programa de Participação nos Resultados (PPR), referente ao exercício de 2007 conforme o disposto na Lei 10.101 de 19.12.200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3" w:author="Administrator" w:date="2008-01-07T12:36:00Z"/>
        </w:rPr>
      </w:pPr>
      <w:ins w:id="2" w:author="Administrator" w:date="2008-01-07T12:36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ÁUSULA SEGUNDA: ELEGÍVE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ão beneficiados pelo Programa de Participação nos Resultados (PPR), objeto deste instrumento, todos os empregados dos ACORDANTES que tenham sido admitidos até 31 de dezembro de 2006 e que estejam em efetivo exercício em 31 de dezembro de 2007.</w:t>
      </w:r>
    </w:p>
    <w:p>
      <w:pPr>
        <w:pStyle w:val="Heading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PARÁGRAFO PRIMEI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mpregado admitido até 31 de dezembro de 2006 e cujo contrato foi suspenso ou interrompido a partir de 1º de janeiro de 2007, por doença, acidente do trabalho, liberação remunerada pré-aposentadoria, licença remunerada ou licença maternidade, faz jus ao recebimento integral da Participação nos Resultados (PPR) relativa ao ano de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PARÁGRAFO SEGUN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mpregado admitido ou desligado em decorrência de dispensa sem justa causa, pedido de demissão ou aposentadoria, durante o exercício de 2007, terá direito ao recebimento da Participação nos Resultados (PPR) proporcional, à razão de 1/12 (um doze avos) do valor estabelecido por mês trabalhado ou fração igual ou superior a 15 (quinze) dias, desde que tenha participado no programa durante, no mínimo, 90 (noventa) dias.</w:t>
      </w:r>
    </w:p>
    <w:p>
      <w:pPr>
        <w:pStyle w:val="Heading1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del w:id="5" w:author="Administrator" w:date="2008-01-07T12:36:00Z"/>
        </w:rPr>
      </w:pPr>
      <w:del w:id="4" w:author="Administrator" w:date="2008-01-07T12:36:00Z">
        <w:r>
          <w:rPr>
            <w:rFonts w:cs="Tahoma" w:ascii="Tahoma" w:hAnsi="Tahoma"/>
            <w:sz w:val="22"/>
          </w:rPr>
        </w:r>
      </w:del>
    </w:p>
    <w:p>
      <w:pPr>
        <w:pStyle w:val="Normal"/>
        <w:jc w:val="both"/>
        <w:rPr>
          <w:rFonts w:ascii="Tahoma" w:hAnsi="Tahoma" w:cs="Tahoma"/>
          <w:sz w:val="22"/>
          <w:szCs w:val="22"/>
          <w:del w:id="7" w:author="Administrator" w:date="2008-01-07T12:34:00Z"/>
        </w:rPr>
      </w:pPr>
      <w:del w:id="6" w:author="Administrator" w:date="2008-01-07T12:34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u w:val="none"/>
          <w:ins w:id="9" w:author="Administrator" w:date="2008-01-07T12:35:00Z"/>
        </w:rPr>
      </w:pPr>
      <w:ins w:id="8" w:author="Administrator" w:date="2008-01-07T12:35:00Z">
        <w:r>
          <w:rPr>
            <w:rFonts w:cs="Tahoma" w:ascii="Tahoma" w:hAnsi="Tahoma"/>
            <w:sz w:val="22"/>
            <w:szCs w:val="22"/>
            <w:u w:val="none"/>
          </w:rPr>
        </w:r>
      </w:ins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ÁUSULA TERCEIRA: APURAÇÃO DOS VALORES DO PROGRAMA DE PARTICIPAÇÃO NOS RESULTADOS (PPR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período de vigência deste Acordo fica instituído nos ACORDANTES o “Programa de Melhoria do Índice de Satisfação dos Clientes” com o objetivo de valorizar a participação ativa dos empregados, que consiste no encaminhamento das sugestões submetidas aos Comitês Internos dos ACORDANTES, no uso racional de recursos, na observância dos procedimentos e normas internas e na otimização de processos que levem à melhoria na prestação dos serviços, tudo com a finalidade de melhorar o índice de satisfação do cli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 xml:space="preserve">PARÁGRAFO PRIMEIRO </w:t>
      </w:r>
    </w:p>
    <w:p>
      <w:pPr>
        <w:pStyle w:val="Heading9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 “Programa de Melhoria do Índice de Satisfação dos Clientes” constante no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caput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será aferido através da apuração da melhoria no “Critério de Satisfação”, composto pelas avaliações “Muito Satisfeito” e “Satisfeito”, integrante do “P.I.F. – Painel das Instituições Financeiras (FRACTAL/USP)”, publicado pela Universidade de São Paulo, anualmen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SEGUND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s valores referentes à participação nos resultados do exercício de 2.007 serão calculados com base na colocação do BANCO SANTANDER S/A, no “Critério de Satisfação”, no </w:t>
      </w:r>
      <w:r>
        <w:rPr>
          <w:rFonts w:cs="Tahoma" w:ascii="Tahoma" w:hAnsi="Tahoma"/>
          <w:b/>
          <w:bCs/>
          <w:sz w:val="22"/>
          <w:szCs w:val="22"/>
        </w:rPr>
        <w:t>“P.I.F. – Painel das Instituições Financeiras (FRACTAL/USP)”</w:t>
      </w:r>
      <w:r>
        <w:rPr>
          <w:rFonts w:cs="Tahoma" w:ascii="Tahoma" w:hAnsi="Tahoma"/>
          <w:sz w:val="22"/>
          <w:szCs w:val="22"/>
        </w:rPr>
        <w:t xml:space="preserve"> conforme a tabela abaix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METAS </w:t>
      </w:r>
    </w:p>
    <w:p>
      <w:pPr>
        <w:pStyle w:val="Corpodetexto2"/>
        <w:spacing w:lineRule="auto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41"/>
      </w:tblGrid>
      <w:tr>
        <w:trPr>
          <w:trHeight w:val="2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ritério de Satisfação”, integrante do “P.I.F. – Painel das Instituições Financeiras (FRACTAL/USP)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r da PPR a ser pago aos empregados (R$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º Lug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22,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º Lug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097,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º Lug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645,6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ins w:id="11" w:author="Administrator" w:date="2008-01-07T12:35:00Z"/>
        </w:rPr>
      </w:pPr>
      <w:ins w:id="10" w:author="Administrator" w:date="2008-01-07T12:35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13" w:author="Administrator" w:date="2008-01-07T12:35:00Z"/>
        </w:rPr>
      </w:pPr>
      <w:ins w:id="12" w:author="Administrator" w:date="2008-01-07T12:35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ÁUSULA QUARTA: FORMAS DE AFERIÇÃO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ara atestar os resultados estimados no “Programa de Melhoria do Índice de Satisfação dos Clientes”, os ACORDANT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divulgarão para os empregados, até o final de cada ano, a colocação do BANCO SANTANDER S/A na P.I.F. e encaminhará aos Sindicatos, até o final de cada ano, o resultado do referido Painel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pt-PT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Todos os empregados terão acesso às informações relativas às premissas e aos resultados previstos neste acordo, através dos meios internos de comunicaçã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CLÁUSULA QUINTA: COMPENSAÇÃO</w:t>
      </w:r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valores decorrentes dos pagamentos do Programa de Participação nos Resultados (PPR) e dos Programas Específicos mantidos pelos ACORDANTES, referidos no caput e parágrafo único da cláusula sexta deste acordo coletivo, não serão compensados com a Participação nos Lucros ou Resultados estabelecidos pela Convenção Coletiva de Trabalho da categoria.</w:t>
      </w:r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del w:id="15" w:author="Administrator" w:date="2008-01-07T12:37:00Z"/>
        </w:rPr>
      </w:pPr>
      <w:del w:id="14" w:author="Administrator" w:date="2008-01-07T12:37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ÁUSULA SEXTA: PROGRAMAS ESPECÍFICOS MANTIDOS PELOS  ACORDANTES</w:t>
      </w:r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cam ratificados, nos termos do artigo 2º, II, da Lei 10.101/00, todos os Programas de Participação nos Lucros ou Resultados, específicos para segmento de negócios dos ACORDANTES, com as metas, indicadores, formas de aquisição e prazo de vigência que constaram dos respectivos instrumentos, nominados PROGRAMAS SIM e respectivo Super Ranking, os quais integram o presente acordo.</w:t>
      </w:r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ÁGRAFO ÚNICO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participações nos lucros ou resultados dos trabalhadores ocupantes dos cargos executivos, como tais compreendidos os administradores e os demais cargos diretivos, de gerência e de supervisão ou assessores, integram o presente acordo e obedecerão às regras e valores fixados pela diretoria com base no respectivo cargo ou função, no PEX, Programa Executivos.</w:t>
      </w:r>
    </w:p>
    <w:p>
      <w:pPr>
        <w:pStyle w:val="Corpodetexto2"/>
        <w:spacing w:lineRule="auto" w:line="240"/>
        <w:rPr>
          <w:rFonts w:ascii="Tahoma" w:hAnsi="Tahoma" w:cs="Tahoma"/>
          <w:sz w:val="22"/>
          <w:szCs w:val="22"/>
          <w:ins w:id="17" w:author="Administrator" w:date="2008-01-07T12:36:00Z"/>
        </w:rPr>
      </w:pPr>
      <w:ins w:id="16" w:author="Administrator" w:date="2008-01-07T12:36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ÁUSULA SÉTIMA: PAGAMENTO</w:t>
      </w:r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pagamento da Participação nos Resultados (PPR) e dos programas específicos mantidos pelos acordantes será efetuado juntamente com a 2ª parcela da Participação nos Lucros ou Resultados (PLR), estabelecida na Convenção Coletiva de Trabalho da categoria bancária, compensando-se as antecipações eventualmente realizada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19" w:author="Administrator" w:date="2008-01-07T12:35:00Z"/>
        </w:rPr>
      </w:pPr>
      <w:ins w:id="18" w:author="Administrator" w:date="2008-01-07T12:35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21" w:author="Administrator" w:date="2008-01-07T12:35:00Z"/>
        </w:rPr>
      </w:pPr>
      <w:ins w:id="20" w:author="Administrator" w:date="2008-01-07T12:35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Heading6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CLÁUSULA OITAVA: VALOR MÍNIM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a estipulado o valor de R$ 600,00 (seiscentos reais) como mínimo a ser recebido por todos os empregados dos  acordantes a título de PPR, obedecidos os critérios da cláusula segun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ÚN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os empregados elegíveis a programas específicos mantidos pelos ACORDANTES, o valor mínimo de R$ 600,00 (seiscentos reais) a título de PPR engloba os respectivos programas específico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ins w:id="23" w:author="Administrator" w:date="2008-01-07T12:35:00Z"/>
        </w:rPr>
      </w:pPr>
      <w:ins w:id="22" w:author="Administrator" w:date="2008-01-07T12:35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25" w:author="Administrator" w:date="2008-01-07T12:35:00Z"/>
        </w:rPr>
      </w:pPr>
      <w:ins w:id="24" w:author="Administrator" w:date="2008-01-07T12:35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LÁUSULA NONA: DA NÃO INCIDÊNCIA DE ENCARGOS</w:t>
      </w:r>
    </w:p>
    <w:p>
      <w:pPr>
        <w:pStyle w:val="Corpodetexto2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ograma de Participação nos Resultados (PPR) previsto neste acordo atende ao disposto na Lei 10.101, de 19.12.2000, e não constitui base de incidência de qualquer encargo trabalhista ou previdenciário por ser desvinculado da remuneração, não se lhe aplicando o princípio da habitualidade, porém é tributável para efeito de imposto de renda, conforme legislação em vigor.</w:t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rPr>
          <w:rFonts w:ascii="Tahoma" w:hAnsi="Tahoma" w:cs="Tahoma"/>
          <w:sz w:val="22"/>
          <w:u w:val="none"/>
          <w:ins w:id="27" w:author="Administrator" w:date="2008-01-07T12:37:00Z"/>
        </w:rPr>
      </w:pPr>
      <w:ins w:id="26" w:author="Administrator" w:date="2008-01-07T12:37:00Z">
        <w:r>
          <w:rPr>
            <w:rFonts w:cs="Tahoma" w:ascii="Tahoma" w:hAnsi="Tahoma"/>
            <w:sz w:val="22"/>
            <w:u w:val="none"/>
          </w:rPr>
        </w:r>
      </w:ins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 xml:space="preserve">CLÁUSULA DÉCIMA: BOLSAS AUXÍLIO ESTUD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ão concedidas aos empregados do banco 1.000 (mil) bolsas de auxílio estudo, em valor correspondente a 50% da mensalidade, limitada  a R$ 300,00 (trezentos reais) cad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del w:id="29" w:author="Administrator" w:date="2008-01-07T12:37:00Z"/>
        </w:rPr>
      </w:pPr>
      <w:del w:id="28" w:author="Administrator" w:date="2008-01-07T12:37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PRIMEIR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ncessão se dará a partir do mês de fevereiro em 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SEGUN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ão garantidas  12 parcelas podendo, a critério do aluno, optar por 11 mensalidades mais a matrícula ou 12 mensalidad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TERCEIR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regras que regulamentarão a concessão das bolsas de auxílio estudo serão definidas entre as partes, ficando já acertado, como parâmetros: empregados com pelo menos 1 (um) ano de empresa, , destinadas exclusivamente à 1ª graduação e critérios de desempate, tais como, menor salário, tempo de contrato no  banco e empresas do Conglomerado Santander  e números de filh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spacing w:lineRule="auto" w:line="240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ÁUSULA DÉCIMA PRIMEIRA: VIGÊNCI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 presente Acordo Coletivo de Trabalho vigorará pelo prazo de 1 (um) ano, a contar de 1º de janeiro de 2007, independente da data de sua assinatura, encerrando-se em 31 de dezembro de 2007, ressalvando-se a eficácia das cláusulas Sétima (Pagamento), que se estenderá até  03 de março de 2008 e Décima (Bolsas  auxílio-estudo), cujo pagamento se estenderá até dezembro de 2008.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or estarem justas e acordadas as partes firmam o presente acordo em seis vias de igual efei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São Paulo, </w:t>
      </w:r>
      <w:del w:id="30" w:author="rita" w:date="2008-01-07T16:06:00Z">
        <w:r>
          <w:rPr>
            <w:rFonts w:cs="Tahoma" w:ascii="Tahoma" w:hAnsi="Tahoma"/>
            <w:sz w:val="22"/>
            <w:szCs w:val="22"/>
          </w:rPr>
          <w:delText xml:space="preserve">xxx </w:delText>
        </w:r>
      </w:del>
      <w:ins w:id="31" w:author="rita" w:date="2008-01-07T16:06:00Z">
        <w:r>
          <w:rPr>
            <w:rFonts w:cs="Tahoma" w:ascii="Tahoma" w:hAnsi="Tahoma"/>
            <w:sz w:val="22"/>
            <w:szCs w:val="22"/>
          </w:rPr>
          <w:t xml:space="preserve">27 </w:t>
        </w:r>
      </w:ins>
      <w:r>
        <w:rPr>
          <w:rFonts w:cs="Tahoma" w:ascii="Tahoma" w:hAnsi="Tahoma"/>
          <w:sz w:val="22"/>
          <w:szCs w:val="22"/>
        </w:rPr>
        <w:t>de dezembro de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FEDERAÇÃO NACIONAL DOS TRABALHADORES DO RAMO FINANCEIR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gner Freitas de Moraes – CPF: 115.763.858/9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orah Regina Rocco Castaño Blan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B/SP n. 119.88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EDERAÇÃO DOS TRABALHADORES EM EMPRESAS DE CRÉDITO DO ESTADO DE SÃO PAULO - FETEC/CUT-S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bastião Geraldo Cardoso – CPF: 020.422.198/60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NDICATO DOS EMPREGADOS EM ESTABELECIMENTOS BANCÁRIOS DE SÃO PAULO, OSASCO E REGI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iz Cláudio Marcolino CPF: 135.774.588/5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a de Cássia Berlofa CPF: 891.216.438-4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lmira da Costa Bibiano – CPF 144.223.518-2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DERAÇÃO DOS EMPREGADOS EM ESTABELECIMENTOS BANCÁRIOS DOS ESTADOS DE SÃO PAULO E MATO GROSSO DO SUL – FEEB - SP/M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d Zaia – CPF: 819.440.558/00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naldo de Souza Benedetti – CPF: 330.375.408/00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Presidente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sé Eduardo Furlanett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AB/SP n.82.56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NDICATO DOS TRABALHADORES DO RAMO FINANCEIRO DA ZONA DA MATA E SUL DE MINAS (JUIZ DE FORA – MG)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Alagoa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Alto Uruguai Catarin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MAZONA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Anápolis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NDRADIN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Apucarana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ARAÇATUB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ARARAQUAR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ASSI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Bah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BAIXADA FLUMINENS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BARRETO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BAUR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BELO HORIZONT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US"/>
        </w:rPr>
        <w:t>Seeb Bento Goncalves-R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SEEB BLUMENA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BRAGANÇA PAULIS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BRASÍLI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Brusqu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Caçador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Camaquã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CAMPINA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Carazinh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CATANDUV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Caxias Do Su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CEARÁ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Chapecó, Xanxere E Regiã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CRICIÚM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Cruz Alta E Regiã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CURITIB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E FINANCIÁRIOS DO ESTADO DO PIAUÍ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ESPÍRITO SANT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EEB ESTADO D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LAGOA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Florianópoli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Foz Do Iguaçu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FRANC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GOIÁ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Guaporé E Regiã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GUARATINGUETÁ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Guarulho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Horizontin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Ijuí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Itajaí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Jaú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JoinvilL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Juiz De For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JundiaÍ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Lage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Lajeado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Limeir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LIN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Livrament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Londrin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MARÍLI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MaringÁ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Mato Gross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Mogi, Suzano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NiterÓi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Novo Hamburgo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Oeste Catarinens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arÁ/Amapá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PARAÍBA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PARANAGUÁ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asso Fund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elotas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ernambuc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etrÓpoli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iracicab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onta Grossa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orto Alegr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PRESIDENTE PRUDENT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Presidente Venceslau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RIBEIRÃO PRET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RIO CLAR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RIO DE JANEIR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RIO GRANDE DO NORT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Rio Janeir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RondÔni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RondonÓpoli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anta Maria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anto André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anto Angelo E Regiã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anto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ão Carlo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ão Gabriel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ÃO JOSÉ DO RIO PRET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ÃO JOSÉ DOS CAMPO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ão Leopoldo-Rs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São Paulo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EB SOROCAB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SUL FLUMINENS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US"/>
        </w:rPr>
        <w:t>Seeb TaubatÉ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US"/>
        </w:rPr>
        <w:t>Seeb Toledo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US"/>
        </w:rPr>
        <w:t>Seeb Tup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EB UBERAB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UberlÂndi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Vale Do Caí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Vale Do Paranhan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Vale Do Ribeir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Seeb Votuporanga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ANCO SANTANDER S/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ato Franco Corrêa da Cos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B/MG 65.424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OAB/SP 218.517 - A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Arial" w:hAnsi="Arial" w:cs="Arial"/>
      <w:b/>
      <w:b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31:00Z</dcterms:created>
  <dc:creator>Administrator</dc:creator>
  <dc:description/>
  <dc:language>en-US</dc:language>
  <cp:lastModifiedBy>alice</cp:lastModifiedBy>
  <cp:lastPrinted>2008-01-07T15:40:00Z</cp:lastPrinted>
  <dcterms:modified xsi:type="dcterms:W3CDTF">2008-01-07T20:31:00Z</dcterms:modified>
  <cp:revision>2</cp:revision>
  <dc:subject/>
  <dc:title>ACORDO COLETIVO DE TRABALHO DO PROGRAMA DA PARTICIPAÇÃO NOS RESULTADOS (PPR), DISCIPLINADO PELA LEI Nº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898218</vt:r8>
  </property>
  <property fmtid="{D5CDD505-2E9C-101B-9397-08002B2CF9AE}" pid="3" name="_AuthorEmail">
    <vt:lpwstr>marcosa@santander.com.br</vt:lpwstr>
  </property>
  <property fmtid="{D5CDD505-2E9C-101B-9397-08002B2CF9AE}" pid="4" name="_AuthorEmailDisplayName">
    <vt:lpwstr>Marcos Aurelio Schmitz</vt:lpwstr>
  </property>
  <property fmtid="{D5CDD505-2E9C-101B-9397-08002B2CF9AE}" pid="5" name="_EmailSubject">
    <vt:lpwstr>ACORDO ADITIVO, PPR e ADTAMENTO AO PPR - versão sindicato sp e outras entidades - assinatura</vt:lpwstr>
  </property>
  <property fmtid="{D5CDD505-2E9C-101B-9397-08002B2CF9AE}" pid="6" name="_NewReviewCycle">
    <vt:lpwstr/>
  </property>
  <property fmtid="{D5CDD505-2E9C-101B-9397-08002B2CF9AE}" pid="7" name="_PreviousAdHocReviewCycleID">
    <vt:r8>-199531815</vt:r8>
  </property>
  <property fmtid="{D5CDD505-2E9C-101B-9397-08002B2CF9AE}" pid="8" name="_ReviewingToolsShownOnce">
    <vt:lpwstr/>
  </property>
</Properties>
</file>