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both"/>
        <w:rPr>
          <w:b/>
          <w:b/>
        </w:rPr>
      </w:pPr>
      <w:r>
        <w:rPr>
          <w:b/>
        </w:rPr>
        <w:t>ACORDO COLETIVO DE TRABALHO DE ÂMBITO NACIONAL ENTRE BANCO DO BRASIL S.A., CONFEDERAÇÃO NACIONAL DOS TRABALHADORES DO RAMO FINANCEIRO - CONTRAF, FEDERAÇÕES E SINDICATOS DOS EMPREGADOS EM ESTABELECIMENTOS BANCARIOS, SOBRE PARTICIPAÇÃO NOS LUCROS OU RESULTADOS - PLR DO ANO</w:t>
      </w:r>
      <w:r>
        <w:rPr>
          <w:b/>
          <w:color w:val="FF0000"/>
        </w:rPr>
        <w:t xml:space="preserve"> </w:t>
      </w:r>
      <w:r>
        <w:rPr>
          <w:b/>
        </w:rPr>
        <w:t>DE 2011.</w:t>
      </w:r>
    </w:p>
    <w:p>
      <w:pPr>
        <w:pStyle w:val="Heading1"/>
        <w:keepNext w:val="false"/>
        <w:widowControl/>
        <w:spacing w:before="240" w:after="240"/>
        <w:ind w:left="709" w:hanging="0"/>
        <w:rPr>
          <w:sz w:val="24"/>
        </w:rPr>
      </w:pPr>
      <w:r>
        <w:rPr>
          <w:sz w:val="24"/>
        </w:rPr>
        <w:t>PREÂMBULO</w:t>
      </w:r>
    </w:p>
    <w:p>
      <w:pPr>
        <w:pStyle w:val="Normal"/>
        <w:spacing w:before="0" w:after="24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Pelo presente Acordo Coletivo de Trabalho de âmbito nacional, as partes signatárias estabelecem a Participação nos Lucros ou Resultados – PLR do Banco do Brasil S.A., do ano de 2011, denominado PROGRAMA DE PARTICIPAÇÃO NOS LUCROS OU RESULTADOS - PROGRAMA PLR, nos termos do artigo 7</w:t>
      </w:r>
      <w:r>
        <w:rPr>
          <w:rFonts w:cs="Arial (W1);Arial" w:ascii="Arial (W1);Arial" w:hAnsi="Arial (W1);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nciso XI, da Constituição Federal, da Lei n</w:t>
      </w:r>
      <w:r>
        <w:rPr>
          <w:rFonts w:cs="Arial (W1);Arial" w:ascii="Arial (W1);Arial" w:hAnsi="Arial (W1);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.101, de 19.12.2000, e das seguintes cláusulas:</w:t>
      </w:r>
    </w:p>
    <w:p>
      <w:pPr>
        <w:pStyle w:val="Heading1"/>
        <w:keepNext w:val="false"/>
        <w:widowControl/>
        <w:spacing w:before="240" w:after="240"/>
        <w:rPr>
          <w:sz w:val="24"/>
        </w:rPr>
      </w:pPr>
      <w:r>
        <w:rPr>
          <w:sz w:val="24"/>
        </w:rPr>
        <w:t>DA EXCLUSÃO DA INCIDÊNCIA DE ENCARGOS TRABALHISTAS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/>
          <w:sz w:val="22"/>
          <w:szCs w:val="22"/>
        </w:rPr>
        <w:t xml:space="preserve">CLÁUSULA PRIMEIRA: </w:t>
      </w:r>
      <w:r>
        <w:rPr>
          <w:rFonts w:cs="Arial" w:ascii="Arial" w:hAnsi="Arial"/>
          <w:sz w:val="22"/>
          <w:szCs w:val="22"/>
        </w:rPr>
        <w:t>A Participação nos Lucros ou Resultados não constitui base de incidência de nenhum encargo trabalhista, inclusive previdenciário, por ser desvinculada da remuneração, nos termos da legislação vigente (artigos 7º - XI – CF e 3º da Lei nº 10.101/2000).</w:t>
      </w:r>
    </w:p>
    <w:p>
      <w:pPr>
        <w:pStyle w:val="Heading2"/>
        <w:spacing w:before="240" w:after="240"/>
        <w:rPr/>
      </w:pPr>
      <w:r>
        <w:rPr/>
        <w:t>DAS DISPOSIÇÕES CONTRATUAIS COLETIVA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:</w:t>
      </w:r>
      <w:r>
        <w:rPr>
          <w:rFonts w:cs="Arial" w:ascii="Arial" w:hAnsi="Arial"/>
          <w:sz w:val="22"/>
          <w:szCs w:val="22"/>
        </w:rPr>
        <w:t xml:space="preserve"> O presente acordo tem como referência normativa a Convenção Coletiva de Trabalho da Categoria Bancár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 Federação Nacional dos Bancos – FENABAN, CONTRAF e entidades afiliada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estabelecimento da Participação nos Lucros ou Resultados referente ao ano de 2011, adaptados às particularidades e característic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anco do Brasil, nos termos deste instrument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 DO MODEL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PARTICIPAÇÃO NOS LUCROS OU RESULTADOS - PLR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O modelo de participação nos lucros ou resultados do Banco do Brasil S.A. do ano de 2011 compõe-se de um módulo básico, denominado MÓDULO FENABAN, e de um módulo especial, denominado MÓDULO BB.</w:t>
      </w:r>
    </w:p>
    <w:p>
      <w:pPr>
        <w:pStyle w:val="Heading4"/>
        <w:keepNext w:val="false"/>
        <w:spacing w:before="240" w:after="240"/>
        <w:ind w:left="709" w:hanging="0"/>
        <w:rPr>
          <w:b/>
          <w:b/>
          <w:sz w:val="24"/>
        </w:rPr>
      </w:pPr>
      <w:r>
        <w:rPr>
          <w:b/>
          <w:sz w:val="24"/>
        </w:rPr>
        <w:t>DOS OBJETIVOS DO PROGRAMA PL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:</w:t>
      </w:r>
      <w:r>
        <w:rPr>
          <w:rFonts w:cs="Arial" w:ascii="Arial" w:hAnsi="Arial"/>
          <w:sz w:val="22"/>
          <w:szCs w:val="22"/>
        </w:rPr>
        <w:t xml:space="preserve"> O Programa PLR promove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ição de lucros ou resultados aos funcionários do Banco, na forma da lei e deste acordo coletivo de trabalho, e visa ao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  <w:tab/>
        <w:t>fortalecimento da parceria entre os funcionários e o Banc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</w:t>
        <w:tab/>
        <w:t>reconhecimento do esforço individual e da equipe na construção do resultad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III - </w:t>
        <w:tab/>
        <w:t>estímulo do interesse dos funcionários na gestão e nos destinos do Banco;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</w:t>
        <w:tab/>
        <w:t>incentivo aos negócios e o lucro do Banco.</w:t>
      </w:r>
    </w:p>
    <w:p>
      <w:pPr>
        <w:pStyle w:val="Heading4"/>
        <w:keepNext w:val="false"/>
        <w:spacing w:before="240" w:after="240"/>
        <w:ind w:left="709" w:hanging="0"/>
        <w:rPr>
          <w:b/>
          <w:b/>
          <w:sz w:val="24"/>
        </w:rPr>
      </w:pPr>
      <w:r>
        <w:rPr>
          <w:b/>
          <w:sz w:val="24"/>
        </w:rPr>
        <w:t>DOS RECURSOS DO PROGRAMA PLR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INTA: </w:t>
      </w:r>
      <w:r>
        <w:rPr>
          <w:rFonts w:cs="Arial" w:ascii="Arial" w:hAnsi="Arial"/>
          <w:sz w:val="22"/>
          <w:szCs w:val="22"/>
        </w:rPr>
        <w:t>Os recursos para o Programa PLR advêm dos Lucros Líquidos semestrais constantes das respectivas demonstrações contábeis, de publicação anterior ao pagamento da referida Participação nos Lucros e após os efeitos tributários do Imposto de Renda e da Contribuição Social, ajustados pelos saldos líquidos dos lançamentos efetuados nos semestres em Lucros ou Prejuízos Acumulados, respeitado o disposto na Lei n</w:t>
      </w:r>
      <w:r>
        <w:rPr>
          <w:rFonts w:cs="Arial (W1);Arial" w:ascii="Arial (W1);Arial" w:hAnsi="Arial (W1);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.404, de 15.12.1976, e suas alterações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DA PLR</w:t>
      </w:r>
    </w:p>
    <w:p>
      <w:pPr>
        <w:pStyle w:val="Recuodecorpodetexto2"/>
        <w:spacing w:before="0" w:after="240"/>
        <w:ind w:left="0" w:hanging="0"/>
        <w:rPr/>
      </w:pPr>
      <w:r>
        <w:rPr>
          <w:b/>
          <w:sz w:val="22"/>
          <w:szCs w:val="22"/>
        </w:rPr>
        <w:t>CLÁUSULA SEXTA:</w:t>
      </w:r>
      <w:r>
        <w:rPr>
          <w:sz w:val="22"/>
          <w:szCs w:val="22"/>
        </w:rPr>
        <w:t xml:space="preserve"> A PLR é distribuída semestralmente, conforme disposto na Lei n</w:t>
      </w:r>
      <w:r>
        <w:rPr>
          <w:rFonts w:cs="Arial (W1);Arial" w:ascii="Arial (W1);Arial" w:hAnsi="Arial (W1);Arial"/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0.101/2000, apurada com base em percentual definido pelo acionista controlador, incidente sobre o lucro líquido obtido em cada semestre civil, e demais normas que tratam do tema, não se lhe aplicando o princípio da habitualidade.</w:t>
      </w:r>
    </w:p>
    <w:p>
      <w:pPr>
        <w:pStyle w:val="Heading4"/>
        <w:keepNext w:val="false"/>
        <w:spacing w:before="240" w:after="240"/>
        <w:rPr>
          <w:b/>
          <w:b/>
          <w:sz w:val="24"/>
        </w:rPr>
      </w:pPr>
      <w:r>
        <w:rPr>
          <w:b/>
          <w:sz w:val="24"/>
        </w:rPr>
        <w:t>DOS PARTICIPANTES DO PROGRAMA PLR</w:t>
      </w:r>
    </w:p>
    <w:p>
      <w:pPr>
        <w:pStyle w:val="Recuodecorpodetexto2"/>
        <w:spacing w:before="0" w:after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Participam do Programa PLR os funcionários do Banco e os cedidos à Fundação Banco do Brasil - FBB, BB Previdência - Fundo de Pensão Banco do Brasil, BB Gestão de Recursos - Distribuidora de Títulos e Valores Mobiliários S.A. - BB DTVM, Entidades Sindicais, Federação Nacional das Associações Atléticas Banco do Brasil - FENABB, Conselhos Estaduais das Associações Atléticas Banco do Brasil - CESABB, Associações Atléticas Banco do Brasil - AABB, Associação dos Advogados do Banco do Brasil – ASABB, Associação de Pais, Amigos e Pessoas com Deficiência, de Funcionários do Banco do Brasil e da Comunidade – APABB, Associação de Poupança e Empréstimo - POUPEX, Cobra Tecnologia S.A. – COBRA, EuroBank e ao Setor Público.</w:t>
      </w:r>
    </w:p>
    <w:p>
      <w:pPr>
        <w:pStyle w:val="Recuodecorpodetexto2"/>
        <w:spacing w:before="0" w:after="240"/>
        <w:ind w:left="0" w:hanging="0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funcionário admitido até 31.12.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que se afastou a partir de 2.1.2011, ou que se afastou antes de 1º.1.2011 e retornou durante o primeiro semest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2011, por licença-saúde, licença-maternidade ou licença-adoção, faz jus ao pagamento integral da PLR ora estabelecido para o semestre referido, observados os parâmetros específicos constantes das cláusulas que tratam dos Critérios e Modo de Distribuição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O funcionário admitido até 30.6.2011 e que se afastou a partir de 2.7.2011, ou que se afastou antes de 1º.7.2011 e retornou durante o segundo semestre de 2011, por licença-saúde, licença-maternidade ou licença-adoção, faz jus ao pagamento integral da PLR ora estabeleci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ra o semestre referido, observados os parâmetros específicos constantes das cláusulas que tratam dos Critérios e Modo de Distribuição.</w:t>
      </w:r>
    </w:p>
    <w:p>
      <w:pPr>
        <w:pStyle w:val="Recuodecorpodetexto2"/>
        <w:spacing w:before="24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O funcionário licenciado por acidente do trabalho faz jus ao pagamento integral da PLR com base na função/comissão exercida ao tempo do acidente, independentemente de ter trabalhado ou não no referido semestre de obtenção do lucro líquido. O pagamento será proporcional ao tempo de afastamento, caso o retorno tenha ocorrido no transcurso do referido semestre em função/comissão diversa daquela exercida à época do acidente</w:t>
      </w:r>
      <w:r>
        <w:rPr>
          <w:rFonts w:cs="Arial"/>
          <w:sz w:val="22"/>
          <w:szCs w:val="22"/>
        </w:rPr>
        <w:t>, ficando o pagamento da parte restante na proporção do tempo de exercício da nova função/comissão.</w:t>
      </w:r>
    </w:p>
    <w:p>
      <w:pPr>
        <w:pStyle w:val="Recuodecorpodetexto2"/>
        <w:spacing w:before="240" w:after="240"/>
        <w:ind w:left="0" w:hanging="0"/>
        <w:rPr/>
      </w:pPr>
      <w:r>
        <w:rPr>
          <w:b/>
          <w:sz w:val="22"/>
          <w:szCs w:val="22"/>
        </w:rPr>
        <w:t>Parágrafo Quarto</w:t>
      </w:r>
      <w:r>
        <w:rPr>
          <w:sz w:val="22"/>
          <w:szCs w:val="22"/>
        </w:rPr>
        <w:t xml:space="preserve"> – Ao funcionário admitido desde o primeiro dia útil do ano 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1 e em efetivo exercício em 30.6.2011, ou admitido desde o primeiro dia útil do segundo semestre de 20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em efetivo exercício em 31.12.2011, mesmo que afastado por licença-saúde, licença-maternidade e licença-adoção, será paga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R proporcionalmen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o período entre a posse e o último dia do semestre de obtenção do lucro líquido, ficando vedada a dedução do período de afastamento para cômputo da proporcionalidade.</w:t>
      </w:r>
    </w:p>
    <w:p>
      <w:pPr>
        <w:pStyle w:val="Recuodecorpodetexto2"/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rágrafo Quinto </w:t>
      </w:r>
      <w:r>
        <w:rPr>
          <w:sz w:val="22"/>
          <w:szCs w:val="22"/>
        </w:rPr>
        <w:t>– Para efeito de cálculo da PL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rão descontados os dias de afastamento por Licença-Interesse, Licença para Concorrer ou Exercer Mandato Eletivo, Licença para Acompanhar Pessoa Enferma da Família - LAPEF e faltas não abonadas ou não autorizadas.</w:t>
      </w:r>
    </w:p>
    <w:p>
      <w:pPr>
        <w:pStyle w:val="Recuodecorpodetexto2"/>
        <w:spacing w:before="24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rágrafo Sexto</w:t>
      </w:r>
      <w:r>
        <w:rPr>
          <w:sz w:val="22"/>
          <w:szCs w:val="22"/>
        </w:rPr>
        <w:t xml:space="preserve"> – Participam do Programa PLR os funcionários desligados dos quadros do Banco, a partir de 1º.1.2011, por aposentadoria, inclusive nos casos de aposentadoria antecipada da PREVI, por interesse próprio (a pedido), e sem justa causa. A participação será paga proporcionalmente aos dias trabalhados no respectivo semestre de verific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lucro líquido.</w:t>
      </w:r>
    </w:p>
    <w:p>
      <w:pPr>
        <w:pStyle w:val="Recuodecorpodetexto2"/>
        <w:spacing w:before="240" w:after="120"/>
        <w:ind w:left="0" w:hanging="0"/>
        <w:rPr/>
      </w:pPr>
      <w:r>
        <w:rPr>
          <w:b/>
          <w:sz w:val="22"/>
          <w:szCs w:val="22"/>
        </w:rPr>
        <w:t>Parágrafo Sétimo</w:t>
      </w:r>
      <w:r>
        <w:rPr>
          <w:sz w:val="22"/>
          <w:szCs w:val="22"/>
        </w:rPr>
        <w:t xml:space="preserve"> – Sem prejuízo dos parâmetros definidos nos parágrafos anteriores, o pagamen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 PLR a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uncionários que se encontrarem nas condições e circunstância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ncionadas respeitará o previsto nas cláusulas que tratam dos Critérios e Modo de Distribuição.</w:t>
      </w:r>
    </w:p>
    <w:p>
      <w:pPr>
        <w:pStyle w:val="Heading4"/>
        <w:keepNext w:val="false"/>
        <w:spacing w:before="240" w:after="240"/>
        <w:rPr>
          <w:b/>
          <w:b/>
          <w:sz w:val="24"/>
        </w:rPr>
      </w:pPr>
      <w:r>
        <w:rPr>
          <w:b/>
          <w:sz w:val="24"/>
        </w:rPr>
        <w:t>DOS CRITÉRIOS DE CÁLCULO E DE DISTRIBUIÇÃO DA PLR</w:t>
      </w:r>
    </w:p>
    <w:p>
      <w:pPr>
        <w:pStyle w:val="Recuodecorpodetexto2"/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LÁUSULA OITAVA:</w:t>
      </w:r>
      <w:r>
        <w:rPr>
          <w:sz w:val="22"/>
          <w:szCs w:val="22"/>
        </w:rPr>
        <w:t xml:space="preserve"> O valor individual da PLR, a que cada funcionário faz jus na forma deste acordo coletivo de trabalho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 calculado em quantidade de salários paradigmas, definidos pelo BANCO, constante da planilha anexa ao presente instrumento, respeitados os demais critérios de cálculo e de distribuição.</w:t>
      </w:r>
    </w:p>
    <w:p>
      <w:pPr>
        <w:pStyle w:val="Recuodecorpodetexto2"/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rágrafo </w:t>
      </w:r>
      <w:r>
        <w:rPr>
          <w:rFonts w:cs="Arial (W1);Arial" w:ascii="Arial (W1);Arial" w:hAnsi="Arial (W1);Arial"/>
          <w:b/>
          <w:sz w:val="22"/>
          <w:szCs w:val="22"/>
        </w:rPr>
        <w:t>Primeiro</w:t>
      </w:r>
      <w:r>
        <w:rPr>
          <w:rFonts w:cs="Arial (W1);Arial" w:ascii="Arial (W1);Arial" w:hAnsi="Arial (W1)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– A quantidade de salários paradigmas constante da planilha referida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a cláusula poderá sofrer alterações, face ao montante de recursos a distribuir em decorrência do lucro líquido obtido no segundo semestre de 2011.</w:t>
      </w:r>
    </w:p>
    <w:p>
      <w:pPr>
        <w:pStyle w:val="Recuodecorpodetexto2"/>
        <w:spacing w:before="120" w:after="120"/>
        <w:ind w:left="0" w:hanging="0"/>
        <w:rPr/>
      </w:pPr>
      <w:r>
        <w:rPr>
          <w:rFonts w:cs="Arial (W1);Arial" w:ascii="Arial (W1);Arial" w:hAnsi="Arial (W1);Arial"/>
          <w:b/>
          <w:sz w:val="22"/>
          <w:szCs w:val="22"/>
        </w:rPr>
        <w:t>Parágrafo Segundo</w:t>
      </w:r>
      <w:r>
        <w:rPr>
          <w:rFonts w:cs="Arial (W1);Arial" w:ascii="Arial (W1);Arial" w:hAnsi="Arial (W1);Arial"/>
          <w:sz w:val="22"/>
          <w:szCs w:val="22"/>
        </w:rPr>
        <w:t xml:space="preserve"> – No caso de variação positiva, a distribuição proporcional dos recursos que ultrapassarem o montante necessário ao pagamento da quantidade de salários paradigmas, expressa na planilha anexa, fica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imitada a 3 salários paradigmas, no referido semestre de verificação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ucro líquido.</w:t>
      </w:r>
    </w:p>
    <w:p>
      <w:pPr>
        <w:pStyle w:val="Recuodecorpodetexto2"/>
        <w:spacing w:before="120" w:after="120"/>
        <w:ind w:left="0" w:hanging="0"/>
        <w:rPr/>
      </w:pPr>
      <w:r>
        <w:rPr>
          <w:rFonts w:cs="Arial (W1);Arial" w:ascii="Arial (W1);Arial" w:hAnsi="Arial (W1);Arial"/>
          <w:b/>
          <w:sz w:val="22"/>
          <w:szCs w:val="22"/>
        </w:rPr>
        <w:t>Parágrafo Terceiro</w:t>
      </w:r>
      <w:r>
        <w:rPr>
          <w:rFonts w:cs="Arial (W1);Arial" w:ascii="Arial (W1);Arial" w:hAnsi="Arial (W1);Arial"/>
          <w:sz w:val="22"/>
          <w:szCs w:val="22"/>
        </w:rPr>
        <w:t xml:space="preserve"> – Em </w:t>
      </w:r>
      <w:bookmarkStart w:id="2" w:name="OLE_LINK2"/>
      <w:r>
        <w:rPr>
          <w:rFonts w:cs="Arial (W1);Arial" w:ascii="Arial (W1);Arial" w:hAnsi="Arial (W1);Arial"/>
          <w:sz w:val="22"/>
          <w:szCs w:val="22"/>
        </w:rPr>
        <w:t xml:space="preserve">relação aos </w:t>
      </w:r>
      <w:bookmarkStart w:id="3" w:name="OLE_LINK6"/>
      <w:r>
        <w:rPr>
          <w:rFonts w:cs="Arial (W1);Arial" w:ascii="Arial (W1);Arial" w:hAnsi="Arial (W1);Arial"/>
          <w:sz w:val="22"/>
          <w:szCs w:val="22"/>
        </w:rPr>
        <w:t xml:space="preserve">Caixas-Executivos, Escriturários e Contínuos, eventual variação do </w:t>
      </w:r>
      <w:r>
        <w:rPr>
          <w:sz w:val="22"/>
          <w:szCs w:val="22"/>
        </w:rPr>
        <w:t>montante de recursos a distribuir, poderá incidir proporcionalmente sobre as parcelas que compõem a PLR desses funcionários</w:t>
      </w:r>
      <w:bookmarkEnd w:id="2"/>
      <w:bookmarkEnd w:id="3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Recuodecorpodetexto2"/>
        <w:spacing w:before="240" w:after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LÁUSULA NONA:</w:t>
      </w:r>
      <w:r>
        <w:rPr>
          <w:sz w:val="22"/>
          <w:szCs w:val="22"/>
        </w:rPr>
        <w:t xml:space="preserve"> O salário paradigma corresponde a:  </w:t>
      </w:r>
    </w:p>
    <w:p>
      <w:pPr>
        <w:pStyle w:val="Recuodecorpodetexto2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 - </w:t>
        <w:tab/>
        <w:t>Para comissionados: Valor de Referência ou salário paradigma do Caixa-Executivo, definido no inciso II desta cláusula, o que for maior;</w:t>
      </w:r>
    </w:p>
    <w:p>
      <w:pPr>
        <w:pStyle w:val="Recuodecorpodetexto2"/>
        <w:ind w:left="709" w:hanging="709"/>
        <w:rPr/>
      </w:pPr>
      <w:r>
        <w:rPr>
          <w:sz w:val="22"/>
          <w:szCs w:val="22"/>
        </w:rPr>
        <w:t xml:space="preserve">II - </w:t>
        <w:tab/>
        <w:t>Para Caixas-Executivos: Vencimento Padrão (VP) do E-6 + Gratificação Semestral + Gratificação de Caixa;</w:t>
      </w:r>
    </w:p>
    <w:p>
      <w:pPr>
        <w:pStyle w:val="Recuodecorpodetexto2"/>
        <w:ind w:left="709" w:hanging="709"/>
        <w:rPr/>
      </w:pPr>
      <w:r>
        <w:rPr>
          <w:sz w:val="22"/>
          <w:szCs w:val="22"/>
        </w:rPr>
        <w:t>III -</w:t>
        <w:tab/>
        <w:t>Para Escriturários e integrantes da Carreira Técnico-Científica: Vencimento Padrão (VP) do E-6 + Gratificação Semestral;</w:t>
      </w:r>
    </w:p>
    <w:p>
      <w:pPr>
        <w:pStyle w:val="Recuodecorpodetexto2"/>
        <w:ind w:left="709" w:hanging="709"/>
        <w:rPr/>
      </w:pPr>
      <w:r>
        <w:rPr>
          <w:sz w:val="22"/>
          <w:szCs w:val="22"/>
        </w:rPr>
        <w:t>IV -</w:t>
        <w:tab/>
        <w:t>Para integrantes da Carreira de Serviços Auxiliares: Valor do AC 04 + Gratificação Semestral;</w:t>
      </w:r>
    </w:p>
    <w:p>
      <w:pPr>
        <w:pStyle w:val="Recuodecorpodetexto2"/>
        <w:ind w:left="709" w:hanging="709"/>
        <w:rPr>
          <w:sz w:val="22"/>
          <w:szCs w:val="22"/>
        </w:rPr>
      </w:pPr>
      <w:r>
        <w:rPr>
          <w:sz w:val="22"/>
          <w:szCs w:val="22"/>
        </w:rPr>
        <w:t>V -</w:t>
        <w:tab/>
        <w:t>Para cedidos às Entidades Sindicais, FENABB, CESABB, AABB, FBB, BB DTVM, EuroBank, BB Previdênci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COBRA: valor das vantagens de cessão;</w:t>
      </w:r>
    </w:p>
    <w:p>
      <w:pPr>
        <w:pStyle w:val="Recuodecorpodetexto2"/>
        <w:ind w:left="709" w:hanging="709"/>
        <w:rPr>
          <w:sz w:val="22"/>
          <w:szCs w:val="22"/>
        </w:rPr>
      </w:pPr>
      <w:r>
        <w:rPr>
          <w:sz w:val="22"/>
          <w:szCs w:val="22"/>
        </w:rPr>
        <w:t>VI -</w:t>
        <w:tab/>
        <w:t>Para os cedidos à POUPEX e ao Setor Público: valor da Gratificação Especial de Cessão - GEC ou salário paradigma do Escriturário, definido no inciso II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sta cláusula, o que for maior;</w:t>
      </w:r>
    </w:p>
    <w:p>
      <w:pPr>
        <w:pStyle w:val="Recuodecorpodetexto2"/>
        <w:spacing w:before="0" w:after="240"/>
        <w:ind w:left="709" w:hanging="709"/>
        <w:rPr>
          <w:rFonts w:cs="Arial"/>
          <w:sz w:val="22"/>
          <w:szCs w:val="22"/>
        </w:rPr>
      </w:pPr>
      <w:r>
        <w:rPr>
          <w:sz w:val="22"/>
          <w:szCs w:val="22"/>
        </w:rPr>
        <w:t>VII -</w:t>
        <w:tab/>
        <w:t xml:space="preserve">Para os funcionários egressos de bancos incorporados não optantes pelo Regulamento do Banco do Brasil S.A., </w:t>
      </w:r>
      <w:r>
        <w:rPr>
          <w:rFonts w:cs="Arial"/>
          <w:sz w:val="22"/>
          <w:szCs w:val="22"/>
        </w:rPr>
        <w:t>face à diversidade de cargos do Plano de Cargos e Salários - PCS dos bancos incorporados, adotam-se os salários paradigmas constantes nas tabelas em anexo.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  <w:sz w:val="22"/>
          <w:szCs w:val="22"/>
        </w:rPr>
        <w:t>Parágrafo Primeiro –</w:t>
      </w:r>
      <w:r>
        <w:rPr>
          <w:sz w:val="22"/>
          <w:szCs w:val="22"/>
        </w:rPr>
        <w:t xml:space="preserve"> Para efeito de pagamento da PLR referente ao primeiro semestre de 2011, 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alores dos salários paradigmas referidos nesta cláusula foram apurados nos termos deste acordo e verificados em 30.6.2011.</w:t>
      </w:r>
    </w:p>
    <w:p>
      <w:pPr>
        <w:pStyle w:val="Recuodecorpodetexto2"/>
        <w:spacing w:before="120" w:after="240"/>
        <w:ind w:left="0" w:hanging="0"/>
        <w:rPr/>
      </w:pPr>
      <w:r>
        <w:rPr>
          <w:b/>
          <w:sz w:val="22"/>
          <w:szCs w:val="22"/>
        </w:rPr>
        <w:t>Parágrafo Segundo –</w:t>
      </w:r>
      <w:r>
        <w:rPr>
          <w:sz w:val="22"/>
          <w:szCs w:val="22"/>
        </w:rPr>
        <w:t xml:space="preserve"> Para efeito de pagamento da PLR referente ao segundo semestre de 2011, 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alores dos salários paradigmas referidos nesta cláusula devidamente reajustados nos termos do ACT 2011/2012, de cláusulas econômicas e sociais, serão apurados nos termos deste acordo e verificados em 31.12.2011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  <w:sz w:val="22"/>
          <w:szCs w:val="22"/>
        </w:rPr>
        <w:t xml:space="preserve">CLÁUSULA DÉCIMA: </w:t>
      </w:r>
      <w:r>
        <w:rPr>
          <w:sz w:val="22"/>
          <w:szCs w:val="22"/>
        </w:rPr>
        <w:t>O valor da PLR a pagar semestralmen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cada participante é composto dos módulos FENABAN e BB, nos termos deste Acordo, respeitado o critério de proporcionalidade em relação aos dias trabalhados e </w:t>
      </w:r>
      <w:r>
        <w:rPr>
          <w:rFonts w:cs="Arial (W1);Arial" w:ascii="Arial (W1);Arial" w:hAnsi="Arial (W1);Arial"/>
          <w:sz w:val="22"/>
          <w:szCs w:val="22"/>
        </w:rPr>
        <w:t>ao exercício de cargos e/ou comissões, no respectivo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semestre de verificação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ucro líquido.</w:t>
      </w:r>
    </w:p>
    <w:p>
      <w:pPr>
        <w:pStyle w:val="Recuodecorpodetexto2"/>
        <w:spacing w:before="120" w:after="240"/>
        <w:ind w:left="0" w:hanging="0"/>
        <w:rPr>
          <w:rFonts w:ascii="Arial (W1);Arial" w:hAnsi="Arial (W1);Arial" w:cs="Arial (W1);Arial"/>
          <w:sz w:val="22"/>
          <w:szCs w:val="22"/>
        </w:rPr>
      </w:pPr>
      <w:bookmarkStart w:id="4" w:name="OLE_LINK3"/>
      <w:bookmarkEnd w:id="4"/>
      <w:r>
        <w:rPr>
          <w:rFonts w:cs="Arial (W1);Arial" w:ascii="Arial (W1);Arial" w:hAnsi="Arial (W1);Arial"/>
          <w:b/>
          <w:sz w:val="22"/>
          <w:szCs w:val="22"/>
        </w:rPr>
        <w:t>Parágrafo Único –</w:t>
      </w:r>
      <w:r>
        <w:rPr>
          <w:rFonts w:cs="Arial (W1);Arial" w:ascii="Arial (W1);Arial" w:hAnsi="Arial (W1);Arial"/>
          <w:sz w:val="22"/>
          <w:szCs w:val="22"/>
        </w:rPr>
        <w:t xml:space="preserve"> Os funcionários</w:t>
      </w:r>
      <w:r>
        <w:rPr>
          <w:rFonts w:cs="Arial (W1);Arial" w:ascii="Arial (W1);Arial" w:hAnsi="Arial (W1);Arial"/>
          <w:b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Escriturários, quando</w:t>
      </w:r>
      <w:r>
        <w:rPr>
          <w:rFonts w:cs="Arial (W1);Arial" w:ascii="Arial (W1);Arial" w:hAnsi="Arial (W1);Arial"/>
          <w:b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acionados na função de Caixa Executivo, e outros comissionados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em regime de movimentação transitória ou provimento temporário de comissão, fazem jus à PLR relativa a essa função, na proporção do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tempo de exercício, durante o respectivo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semestre de verificação</w:t>
      </w:r>
      <w:r>
        <w:rPr>
          <w:rFonts w:cs="Arial (W1);Arial" w:ascii="Arial (W1);Arial" w:hAnsi="Arial (W1);Arial"/>
          <w:color w:val="FF0000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 lucro líquido.</w:t>
      </w:r>
    </w:p>
    <w:p>
      <w:pPr>
        <w:pStyle w:val="Recuodecorpodetexto2"/>
        <w:ind w:left="0" w:hanging="0"/>
        <w:rPr>
          <w:rFonts w:ascii="Courier New" w:hAnsi="Courier New" w:cs="Courier New"/>
          <w:b/>
          <w:b/>
          <w:color w:val="009900"/>
          <w:sz w:val="22"/>
          <w:szCs w:val="22"/>
        </w:rPr>
      </w:pPr>
      <w:bookmarkStart w:id="5" w:name="OLE_LINK3"/>
      <w:bookmarkEnd w:id="5"/>
      <w:r>
        <w:rPr>
          <w:b/>
          <w:sz w:val="22"/>
          <w:szCs w:val="22"/>
        </w:rPr>
        <w:t xml:space="preserve">CLÁUSULA DÉCIMA PRIMEIRA: </w:t>
      </w:r>
      <w:r>
        <w:rPr>
          <w:sz w:val="22"/>
          <w:szCs w:val="22"/>
        </w:rPr>
        <w:t xml:space="preserve">Não serão consideradas interrupções ao exercício de cargos, comissões e funções, as ausências autorizadas previstas no regulamento do Banco do Brasil S.A. e no Acordo Coletivo de Trabalho 2010/2011, de cláusulas econômicas e sociais. </w:t>
      </w:r>
    </w:p>
    <w:p>
      <w:pPr>
        <w:pStyle w:val="Recuodecorpodetexto2"/>
        <w:ind w:left="0" w:hanging="0"/>
        <w:rPr>
          <w:rFonts w:ascii="Courier New" w:hAnsi="Courier New" w:cs="Courier New"/>
          <w:b/>
          <w:b/>
          <w:color w:val="009900"/>
          <w:sz w:val="22"/>
          <w:szCs w:val="22"/>
        </w:rPr>
      </w:pPr>
      <w:r>
        <w:rPr>
          <w:rFonts w:cs="Courier New" w:ascii="Courier New" w:hAnsi="Courier New"/>
          <w:b/>
          <w:color w:val="009900"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sz w:val="22"/>
          <w:szCs w:val="22"/>
        </w:rPr>
        <w:t>CLÁUSULA DÉCIMA SEGUNDA:</w:t>
      </w:r>
      <w:r>
        <w:rPr>
          <w:sz w:val="22"/>
          <w:szCs w:val="22"/>
        </w:rPr>
        <w:t xml:space="preserve"> O MÓDULO FENABAN compõe-se de 45% do salário paradigma, acrescido de parcela fixa a ser definida pelo BANCO, para cada semestre.</w:t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240"/>
        <w:ind w:left="0" w:hanging="0"/>
        <w:rPr/>
      </w:pPr>
      <w:r>
        <w:rPr>
          <w:b/>
          <w:sz w:val="22"/>
          <w:szCs w:val="22"/>
        </w:rPr>
        <w:t>CLÁUSULA DÉCIMA TERCEIRA:</w:t>
      </w:r>
      <w:r>
        <w:rPr>
          <w:sz w:val="22"/>
          <w:szCs w:val="22"/>
        </w:rPr>
        <w:t xml:space="preserve"> O MÓDULO BB constitui-se das seguintes parcelas:</w:t>
      </w:r>
    </w:p>
    <w:p>
      <w:pPr>
        <w:pStyle w:val="Recuodecorpodetexto2"/>
        <w:ind w:left="709" w:hanging="709"/>
        <w:rPr>
          <w:sz w:val="22"/>
          <w:szCs w:val="22"/>
        </w:rPr>
      </w:pPr>
      <w:r>
        <w:rPr>
          <w:sz w:val="22"/>
          <w:szCs w:val="22"/>
        </w:rPr>
        <w:t>I -</w:t>
        <w:tab/>
        <w:t>Parcela Linear de 4% do lucro líquido verificado em cada semestre civil do exercício de 2011, distribuí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inearmente entre todos 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rticipantes do Programa PLR, definidos na Cláusula Sétima deste acordo coletivo de trabalho;</w:t>
      </w:r>
    </w:p>
    <w:p>
      <w:pPr>
        <w:pStyle w:val="Recuodecorpodetexto2"/>
        <w:spacing w:before="0" w:after="240"/>
        <w:ind w:left="709" w:hanging="709"/>
        <w:rPr/>
      </w:pPr>
      <w:r>
        <w:rPr>
          <w:sz w:val="22"/>
          <w:szCs w:val="22"/>
        </w:rPr>
        <w:t>II -</w:t>
        <w:tab/>
        <w:t>Parcela Variável, equivalente à diferença entre o valor correspondente à quantidade de salários paradigmas definido pelo BANCO e a soma do MÓDULO FENABAN e da Parcela Linear definida no inciso I desta cláusula, e vinculada ao cumprimento do Acordo de Trabalho – ATB do respectivo semestre de verificação de lucro líquid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Para funcionários que, durante o respectivo semestre de verificação de lucro líquido, ocuparam diversos cargos, funções ou comissões, o cálculo da quantidade de salários paradigmas observará o critério da proporcionalidade em relação ao tempo de exercício nos diferentes cargos, funções ou comissões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 </w:t>
      </w:r>
      <w:r>
        <w:rPr>
          <w:rFonts w:cs="Arial" w:ascii="Arial" w:hAnsi="Arial"/>
          <w:sz w:val="22"/>
          <w:szCs w:val="22"/>
        </w:rPr>
        <w:t>– O pagamento da Parcela Variável referida no Inciso II desta cláusula será efetuado de acordo com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120"/>
        <w:ind w:left="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acar da dependência (pontos)        Percentual de pagamento</w:t>
      </w:r>
    </w:p>
    <w:p>
      <w:pPr>
        <w:pStyle w:val="Recuodecorpodetexto2"/>
        <w:spacing w:before="0" w:after="240"/>
        <w:ind w:left="708" w:firstLine="708"/>
        <w:jc w:val="left"/>
        <w:rPr/>
      </w:pPr>
      <w:r>
        <w:rPr>
          <w:sz w:val="22"/>
          <w:szCs w:val="22"/>
        </w:rPr>
        <w:t>400 ou mais                                               100%</w:t>
      </w:r>
    </w:p>
    <w:p>
      <w:pPr>
        <w:pStyle w:val="Recuodecorpodetexto2"/>
        <w:spacing w:before="0" w:after="240"/>
        <w:ind w:left="708" w:firstLine="708"/>
        <w:jc w:val="left"/>
        <w:rPr/>
      </w:pPr>
      <w:r>
        <w:rPr>
          <w:sz w:val="22"/>
          <w:szCs w:val="22"/>
        </w:rPr>
        <w:t>395,41 a 399,99                                          96,22%</w:t>
      </w:r>
    </w:p>
    <w:p>
      <w:pPr>
        <w:pStyle w:val="Recuodecorpodetexto2"/>
        <w:spacing w:before="0" w:after="240"/>
        <w:ind w:left="708" w:firstLine="708"/>
        <w:jc w:val="left"/>
        <w:rPr/>
      </w:pPr>
      <w:r>
        <w:rPr>
          <w:sz w:val="22"/>
          <w:szCs w:val="22"/>
        </w:rPr>
        <w:t>386,6 a 395,4                                               92,44%</w:t>
      </w:r>
    </w:p>
    <w:p>
      <w:pPr>
        <w:pStyle w:val="Recuodecorpodetexto2"/>
        <w:spacing w:before="0" w:after="240"/>
        <w:ind w:left="708" w:firstLine="708"/>
        <w:jc w:val="left"/>
        <w:rPr/>
      </w:pPr>
      <w:r>
        <w:rPr>
          <w:sz w:val="22"/>
          <w:szCs w:val="22"/>
        </w:rPr>
        <w:t>377,79 a 386,59                                           88,65%</w:t>
      </w:r>
    </w:p>
    <w:p>
      <w:pPr>
        <w:pStyle w:val="Recuodecorpodetexto2"/>
        <w:spacing w:before="0" w:after="240"/>
        <w:ind w:left="708" w:firstLine="708"/>
        <w:jc w:val="left"/>
        <w:rPr/>
      </w:pPr>
      <w:r>
        <w:rPr>
          <w:sz w:val="22"/>
          <w:szCs w:val="22"/>
        </w:rPr>
        <w:t>368,98 a 377,78                                           84,87%</w:t>
      </w:r>
    </w:p>
    <w:p>
      <w:pPr>
        <w:pStyle w:val="Recuodecorpodetexto2"/>
        <w:spacing w:before="0" w:after="240"/>
        <w:ind w:left="708" w:firstLine="708"/>
        <w:jc w:val="left"/>
        <w:rPr/>
      </w:pPr>
      <w:r>
        <w:rPr>
          <w:sz w:val="22"/>
          <w:szCs w:val="22"/>
        </w:rPr>
        <w:t>360,17 a 368,97                                           69,74%</w:t>
      </w:r>
    </w:p>
    <w:p>
      <w:pPr>
        <w:pStyle w:val="Recuodecorpodetexto2"/>
        <w:spacing w:before="0" w:after="240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>0 a 360,16                                                    00,00%</w:t>
      </w:r>
    </w:p>
    <w:p>
      <w:pPr>
        <w:pStyle w:val="Recuodecorpodetexto2"/>
        <w:spacing w:before="240" w:after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– Para os funcionários cedidos à FBB e BB DTVM, o recebimento da Parcela Variável está condicionado ao cumprimento do Acordo de Trabalho daquelas Entidades. No caso da BB Previdência, a parcela variável será paga aos dirigentes e condicionada ao cumprimento do Acordo de Trabalho da UGP, observada a tabela constante do Parágrafo Segundo desta cláusula.</w:t>
      </w:r>
      <w:bookmarkStart w:id="6" w:name="OLE_LINK9"/>
    </w:p>
    <w:p>
      <w:pPr>
        <w:pStyle w:val="Recuodecorpodetexto2"/>
        <w:spacing w:before="0" w:after="240"/>
        <w:ind w:left="0" w:hanging="0"/>
        <w:rPr/>
      </w:pPr>
      <w:r>
        <w:rPr>
          <w:b/>
          <w:sz w:val="22"/>
          <w:szCs w:val="22"/>
        </w:rPr>
        <w:t>Parágrafo Quarto</w:t>
      </w:r>
      <w:r>
        <w:rPr>
          <w:bCs/>
          <w:sz w:val="22"/>
          <w:szCs w:val="22"/>
        </w:rPr>
        <w:t xml:space="preserve"> – Para os funcionários cedidos à Cobra, a parcela variável será paga aos dirigentes e condicionado ao cumprimento do Acordo de Trabalho da Dimec. Para os funcionários cedidos ao EuroBank, os critérios e valores de pagamento serão definidos no convênio de cessão.</w:t>
      </w:r>
    </w:p>
    <w:p>
      <w:pPr>
        <w:pStyle w:val="Recuodecorpodetexto2"/>
        <w:spacing w:before="0" w:after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arágrafo Quinto </w:t>
      </w:r>
      <w:r>
        <w:rPr>
          <w:sz w:val="22"/>
          <w:szCs w:val="22"/>
        </w:rPr>
        <w:t xml:space="preserve">– Para os funcionários cedidos às Entidades Sindicais, FENABB, CESABB, AABB, ASABB, APABB, POUPEX e ao Setor Público serão pagos os valores do MÓDULO FENABAN e da Parcela Linear do MÓDULO BB.  </w:t>
      </w:r>
    </w:p>
    <w:p>
      <w:pPr>
        <w:pStyle w:val="Recuodecorpodetexto2"/>
        <w:spacing w:before="0" w:after="240"/>
        <w:ind w:left="0" w:hanging="0"/>
        <w:rPr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ágrafo Sexto </w:t>
      </w:r>
      <w:r>
        <w:rPr>
          <w:rFonts w:cs="Arial"/>
          <w:sz w:val="22"/>
          <w:szCs w:val="22"/>
        </w:rPr>
        <w:t xml:space="preserve">– Os funcionários cedidos às Entidades Sindicais, FENABB, CESABB, AABB, ASABB, APABB, FBB, BB DTVM, BB Previdência </w:t>
      </w:r>
      <w:r>
        <w:rPr>
          <w:sz w:val="22"/>
          <w:szCs w:val="22"/>
        </w:rPr>
        <w:t>– Fundo de Pensão Banco do Brasil</w:t>
      </w:r>
      <w:r>
        <w:rPr>
          <w:rFonts w:cs="Arial"/>
          <w:sz w:val="22"/>
          <w:szCs w:val="22"/>
        </w:rPr>
        <w:t xml:space="preserve">, POUPEX, COBRA, EuroBank e ao Setor Público, cuja cessão teve início ou término durante o respectivo semestre de obtenção do lucro líquido fazem jus ao recebimento da PLR, calculada proporcionalmente ao período em que se mantiveram no Banco ou na cessionária, conforme o caso. </w:t>
      </w:r>
    </w:p>
    <w:p>
      <w:pPr>
        <w:pStyle w:val="Recuodecorpodetexto2"/>
        <w:spacing w:before="240" w:after="0"/>
        <w:ind w:left="709" w:hanging="0"/>
        <w:jc w:val="center"/>
        <w:rPr>
          <w:b/>
          <w:b/>
          <w:color w:val="FF0000"/>
        </w:rPr>
      </w:pPr>
      <w:bookmarkEnd w:id="6"/>
      <w:r>
        <w:rPr>
          <w:b/>
        </w:rPr>
        <w:t>DO PAGAMENTO DA PLR</w:t>
      </w:r>
    </w:p>
    <w:p>
      <w:pPr>
        <w:pStyle w:val="Recuodecorpodetexto2"/>
        <w:spacing w:before="240" w:after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DÉCIMA QUARTA: </w:t>
      </w:r>
      <w:r>
        <w:rPr>
          <w:sz w:val="22"/>
          <w:szCs w:val="22"/>
        </w:rPr>
        <w:t>O BANCO compromete-se a pagar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R referente ao primeiro semestre de 2011 aos funcionários abrangidos por es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cordo coletivo de trabalho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m até dez dias útei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guintes à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ssinatura do respectivo instrumento.</w:t>
      </w:r>
    </w:p>
    <w:p>
      <w:pPr>
        <w:pStyle w:val="Recuodecorpodetexto2"/>
        <w:ind w:left="0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os funcionários mencionados nas Cláusulas Sétima - Parágrafo Terceiro, Décima - Parágrafo Único, o pagamento ocorrerá em até trinta dias após o cumprimento do compromisso referido no “caput” desta cláusula.</w:t>
      </w:r>
    </w:p>
    <w:p>
      <w:pPr>
        <w:pStyle w:val="Recuodecorpodetexto2"/>
        <w:spacing w:before="0" w:after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DÉCIMA QUINTA: </w:t>
      </w:r>
      <w:r>
        <w:rPr>
          <w:sz w:val="22"/>
          <w:szCs w:val="22"/>
        </w:rPr>
        <w:t xml:space="preserve">O BANCO compromete-se a pagar a PLR referente ao segundo semestre de 2011 aos funcionários abrangidos por este acordo coletivo de trabalho em até dez dias úteis após a data de distribuição dos dividendos aos acionistas. </w:t>
      </w:r>
    </w:p>
    <w:p>
      <w:pPr>
        <w:pStyle w:val="Recuodecorpodetexto2"/>
        <w:spacing w:before="0" w:after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os funcionários mencionados nas Cláusulas Sétima - Parágrafo Terceiro e Décima - Parágrafo Único, o pagamento ocorrerá em até trinta dias após o cumprimento do compromisso referido no “caput” desta cláusula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r assim estarem justos e acordados, firmam os signatários o presente instrumento de Acordo Coletivo de Trabalho em quatro vias de igual teor e forma.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rasília-DF, 24 de outubro de 2011</w:t>
      </w:r>
      <w:r>
        <w:rPr/>
        <w:t>.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Heading1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Banco do Brasil S.A.</w:t>
            </w:r>
          </w:p>
        </w:tc>
        <w:tc>
          <w:tcPr>
            <w:tcW w:w="4770" w:type="dxa"/>
            <w:tcBorders/>
          </w:tcPr>
          <w:p>
            <w:pPr>
              <w:pStyle w:val="Heading1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NT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70" w:right="-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s Eduardo Leal Neri 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– DIREF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F 843.606.077-68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Cordeiro da Silva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idente</w:t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F 077.228.358-30</w:t>
            </w:r>
          </w:p>
        </w:tc>
      </w:tr>
      <w:tr>
        <w:trPr>
          <w:trHeight w:val="885" w:hRule="atLeast"/>
          <w:cantSplit w:val="true"/>
        </w:trPr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 Roberto Mendes do Amaral 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ente Executivo – DIREF-GEFUN</w:t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F 164.124.194-20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vandia Moreira Leite  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B São Paulo</w:t>
            </w:r>
          </w:p>
          <w:p>
            <w:pPr>
              <w:pStyle w:val="Heading7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PF 176.362.598-26</w:t>
            </w:r>
          </w:p>
        </w:tc>
      </w:tr>
      <w:tr>
        <w:trPr>
          <w:trHeight w:val="4459" w:hRule="atLeast"/>
          <w:cantSplit w:val="true"/>
        </w:trPr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s:</w:t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Braga Vilas Boas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ente de Divisão – DIREF-GEFUN/COLET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F 347.119.024-49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Luiz Correia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lista Máster – DIREF-GEFUN/SEFUN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F 233914724-7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70" w:right="-71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Araujo de Souza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são de Empresa</w:t>
            </w:r>
          </w:p>
          <w:p>
            <w:pPr>
              <w:pStyle w:val="Heading1"/>
              <w:ind w:left="70" w:right="-71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F 687707236-7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70" w:right="-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DADES SINDICAI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CR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LEGRET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NGRA DOS REI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RAPOTI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SSI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AHI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ARRETO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ELO HORIZONTE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RAGANÇA PAULIST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MAQUÃ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MPINA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MPOS DOS GOYTACAZES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TAGUASE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XIAS DO SUL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HAPECO, XANXERÊ</w:t>
            </w:r>
          </w:p>
          <w:p>
            <w:pPr>
              <w:pStyle w:val="Heading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dicato dos Bancários de CORUMB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RUZ ALT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DIVINOPOLI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EREXIM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EXTREMO SUL DA BAHI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FLORIANÓPOLI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GUAPOR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GUARULHO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IJUÍ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IPATING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ITAPERUN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JEQUIÉ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JUNDIAÍ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LONDRIN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MARANHÃO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ndicato dos Bancários de MOGI DAS CRUZES 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NOVA FRIBURG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JOAÇABA e Regiã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ARÁ E AMAPÁ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ARANAVAÍ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ASSO FUND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ERNAMBUC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IAUÍ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ORTO ALEGR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IO DE JANEIR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IO GRANDE DO NORTE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ONDONOPÓLIS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OSÁRIO DO SUL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A MARI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ANA DO LIVRAMEN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O ANDRE, SÃO BERNARDO E SÃO CAETANO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OS</w:t>
            </w:r>
          </w:p>
          <w:p>
            <w:pPr>
              <w:pStyle w:val="Normal"/>
              <w:spacing w:lineRule="auto" w:line="480" w:before="120" w:after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ÃO GABRIEL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O PAULO, OSASC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TAUBATÉ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TERESÓPOLIS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TRÊS RIO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UMUARAMA, ASSIS CHATEAUBRIAND E REGIÃO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RARANGUÁ e Regiã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ALE RIBEIR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IRECÊ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RAZINH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ALE DO CAÍ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MPO GRAND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JAÚ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NAVIRAÍ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RESIDENTE VENCESLAU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ÃO JOSÉ DO RIO PRET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OROCAB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OTUPORANG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TRÊS LAGOAS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LAGOA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ONCÓRDIA e Regiã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PUCARAN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RARAQUAR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AG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AIXADA FLUMINENS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AURU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LUMENAU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RASÍLI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MPINA GRAND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MPO MOURAO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o CARIRI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ATANDUVA</w:t>
            </w:r>
          </w:p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EARÁ</w:t>
            </w:r>
          </w:p>
          <w:p>
            <w:pPr>
              <w:pStyle w:val="Heading1"/>
              <w:spacing w:lineRule="auto" w:line="480" w:before="0" w:after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cato dos Bancários de CORNÉLIO PROCÓPIO</w:t>
            </w:r>
          </w:p>
          <w:p>
            <w:pPr>
              <w:pStyle w:val="Heading1"/>
              <w:spacing w:lineRule="auto" w:line="480" w:before="0" w:after="240"/>
              <w:jc w:val="left"/>
              <w:rPr/>
            </w:pPr>
            <w:r>
              <w:rPr>
                <w:sz w:val="16"/>
                <w:szCs w:val="16"/>
              </w:rPr>
              <w:t>Sindicato dos Bancários de CRICIÚMA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CURITIB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DOURADO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ESPIRITO SANT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FEIRA DE SANTAN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FREDERICO WESTPHALEN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GUARAPUAV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HORIZONTIN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ILHEU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ITABUN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JACOBIN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JUIZ DE FOR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LIMEIR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MACAÉ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MATO GROSS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NITEROI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NOVO HAMBURG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OSÓRIO LITORAL NORTE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ARAÍB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ATOS DE MINAS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ETROPÓLI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ONTA PORÃ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RESIDENTE PRUDENTE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IO GRANDE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ONDÔNI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ORAIM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A CRUZ DO SUL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A ROS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IAGO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NTO ÂNGELO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ÃO BORJA E ITAQUI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ÃO LEOPOLDO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ÃO LUIZ GONZAGA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ÃO MIGUEL DO OESTE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ERGIPE</w:t>
            </w:r>
          </w:p>
          <w:p>
            <w:pPr>
              <w:pStyle w:val="Normal"/>
              <w:spacing w:lineRule="auto" w:line="480" w:before="24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TEÓFILO OTONI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TOLEDO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UBERABA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ACARI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ALE DO PARANHANÃ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IDEIR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VITÓRIA DA CONQUIST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UL FLUMINENSE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ELOTAS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ANDRADIN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GUARATINGUETÁ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MARÍLI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PIRACICAB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RIO CLARO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SAO CARL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to dos Bancários de BARRA DO GARÇAS  e Regi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both"/>
      <w:textAlignment w:val="baseline"/>
      <w:outlineLvl w:val="4"/>
    </w:pPr>
    <w:rPr>
      <w:rFonts w:ascii="Arial" w:hAnsi="Arial" w:cs="Arial"/>
      <w:color w:val="FF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tLeast" w:line="240" w:before="240" w:after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58:00Z</dcterms:created>
  <dc:creator>f1461812</dc:creator>
  <dc:description/>
  <dc:language>en-US</dc:language>
  <cp:lastModifiedBy>Daniela</cp:lastModifiedBy>
  <cp:lastPrinted>2011-10-21T20:44:00Z</cp:lastPrinted>
  <dcterms:modified xsi:type="dcterms:W3CDTF">2011-10-26T20:58:00Z</dcterms:modified>
  <cp:revision>2</cp:revision>
  <dc:subject/>
  <dc:title>Acordo Coletivo de Trabalho, de âmbito nacional, celebrado entre o BANCO DO BRASIL S</dc:title>
</cp:coreProperties>
</file>